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  <w:t>Гарантия изготовителя распространяется на следующий товар ФД «Эллада»:</w:t>
      </w:r>
    </w:p>
    <w:p>
      <w:pPr>
        <w:pStyle w:val="Style16"/>
        <w:numPr>
          <w:ilvl w:val="0"/>
          <w:numId w:val="1"/>
        </w:numPr>
        <w:rPr/>
      </w:pPr>
      <w:r>
        <w:rPr/>
        <w:t>дверное полотно;</w:t>
      </w:r>
    </w:p>
    <w:p>
      <w:pPr>
        <w:pStyle w:val="Style16"/>
        <w:numPr>
          <w:ilvl w:val="0"/>
          <w:numId w:val="1"/>
        </w:numPr>
        <w:rPr/>
      </w:pPr>
      <w:r>
        <w:rPr/>
        <w:t>дверная коробка, в том числе порог;</w:t>
      </w:r>
    </w:p>
    <w:p>
      <w:pPr>
        <w:pStyle w:val="Style16"/>
        <w:numPr>
          <w:ilvl w:val="0"/>
          <w:numId w:val="1"/>
        </w:numPr>
        <w:rPr/>
      </w:pPr>
      <w:r>
        <w:rPr/>
        <w:t>наличники, доборные элементы;</w:t>
      </w:r>
    </w:p>
    <w:p>
      <w:pPr>
        <w:pStyle w:val="Style16"/>
        <w:numPr>
          <w:ilvl w:val="0"/>
          <w:numId w:val="1"/>
        </w:numPr>
        <w:rPr/>
      </w:pPr>
      <w:r>
        <w:rPr/>
        <w:t>притворная планка, соединительная планка;</w:t>
      </w:r>
    </w:p>
    <w:p>
      <w:pPr>
        <w:pStyle w:val="Style16"/>
        <w:numPr>
          <w:ilvl w:val="0"/>
          <w:numId w:val="1"/>
        </w:numPr>
        <w:rPr/>
      </w:pPr>
      <w:r>
        <w:rPr/>
        <w:t>декоративные элементы обрамления дверного проема: капители, карнизы.</w:t>
      </w:r>
    </w:p>
    <w:p>
      <w:pPr>
        <w:pStyle w:val="Normal"/>
        <w:rPr/>
      </w:pPr>
      <w:r>
        <w:rPr/>
        <w:t>С момента передачи Товара предприятие изготовитель устанавливает гарантийный срок на Товар, равный одному году, при условии правильного и неукоснительного выполнения покупателем условий транспортирования, хранения, эксплуатации и установки, изложенных в настоящей инструкции. Гарантийные обязательства исполняются изготовителем только при обнаружении в товаре недостатков производственного характера (производственный брак).</w:t>
      </w:r>
    </w:p>
    <w:p>
      <w:pPr>
        <w:pStyle w:val="Normal"/>
        <w:rPr/>
      </w:pPr>
      <w:r>
        <w:rPr/>
        <w:t>Предприятие-изготовитель НЕ НЕСЕТ ГАРАНТИЙНЫХ ОБЯЗАТЕЛЬСТВ в следующих случаях:</w:t>
      </w:r>
    </w:p>
    <w:p>
      <w:pPr>
        <w:pStyle w:val="Style16"/>
        <w:numPr>
          <w:ilvl w:val="0"/>
          <w:numId w:val="2"/>
        </w:numPr>
        <w:rPr/>
      </w:pPr>
      <w:r>
        <w:rPr/>
        <w:t>по причинам, независящим от предприятия-изготовителя, вызванным чрезвычайными ситуациями, природными стихиями и другими непредвиденными (форс-мажор) обстоятельствами;</w:t>
      </w:r>
    </w:p>
    <w:p>
      <w:pPr>
        <w:pStyle w:val="Style16"/>
        <w:numPr>
          <w:ilvl w:val="0"/>
          <w:numId w:val="2"/>
        </w:numPr>
        <w:rPr/>
      </w:pPr>
      <w:r>
        <w:rPr/>
        <w:t>потери должного внешнего вида дверей (например, в случае самостоятельной подрезки дверного полотна, наличия жировых пятен) и случаев намокания (например, при аварии отопления), а также при несоблюдении условий хранения, эксплуатации, транспортировки и установки;</w:t>
      </w:r>
    </w:p>
    <w:p>
      <w:pPr>
        <w:pStyle w:val="Style16"/>
        <w:numPr>
          <w:ilvl w:val="0"/>
          <w:numId w:val="2"/>
        </w:numPr>
        <w:rPr/>
      </w:pPr>
      <w:r>
        <w:rPr/>
        <w:t>при наличии механических повреждений в результате удара, падения, взаимодействия с любыми острыми предметами, в также в результате порчи изделия животными;</w:t>
      </w:r>
    </w:p>
    <w:p>
      <w:pPr>
        <w:pStyle w:val="Style16"/>
        <w:numPr>
          <w:ilvl w:val="0"/>
          <w:numId w:val="2"/>
        </w:numPr>
        <w:rPr/>
      </w:pPr>
      <w:r>
        <w:rPr/>
        <w:t>установленные гарантии качества Товара не распространяются на естественный износ Товара, при нарушении условий по качеству фурнитуры (ручек, петель, замков) и иных комплектующих, непоставляемых производителем;</w:t>
      </w:r>
    </w:p>
    <w:p>
      <w:pPr>
        <w:pStyle w:val="Style16"/>
        <w:numPr>
          <w:ilvl w:val="0"/>
          <w:numId w:val="2"/>
        </w:numPr>
        <w:rPr/>
      </w:pPr>
      <w:r>
        <w:rPr/>
        <w:t>также гарантийный срок не распространяется на дефекты, возникшие в результате выполнения работ по монтажу и установке товара, а также на дефекты Товара, вызванные неправильными (небрежными)перевозкой, перегрузкой, хранением, монтажом, эксплуатацией и внесением каких-либо конструктивных изменений в Товар, производимые Покупателем самостоятельно или привлеченными им третьими лицами, также в случае несоблюдения требований настоящей инструкции;</w:t>
      </w:r>
    </w:p>
    <w:p>
      <w:pPr>
        <w:pStyle w:val="Style16"/>
        <w:numPr>
          <w:ilvl w:val="0"/>
          <w:numId w:val="2"/>
        </w:numPr>
        <w:rPr/>
      </w:pPr>
      <w:r>
        <w:rPr/>
        <w:t>если гарантийный срок закончился;</w:t>
      </w:r>
    </w:p>
    <w:p>
      <w:pPr>
        <w:pStyle w:val="Style16"/>
        <w:numPr>
          <w:ilvl w:val="0"/>
          <w:numId w:val="2"/>
        </w:numPr>
        <w:rPr/>
      </w:pPr>
      <w:r>
        <w:rPr/>
        <w:t>наличие различий цветового оттенка (разнотон) одинаковых моделей дверей, а также в случае механических повреждений.</w:t>
      </w:r>
    </w:p>
    <w:p>
      <w:pPr>
        <w:pStyle w:val="Normal"/>
        <w:rPr/>
      </w:pPr>
      <w:r>
        <w:rPr/>
        <w:t>В случае изготовление Товара из натурального дерева, возможно, наличие различий цветового оттенка одинаковых моделей, разнотон на поверхности единицы Товара, несоответствие тональности цвета, которое может быть связано с особенностями различного светового освещения в помещениях, особенностями натурального дерева, как материала, и технологиями производства изделий из натурального дерева.</w:t>
      </w:r>
    </w:p>
    <w:p>
      <w:pPr>
        <w:pStyle w:val="Normal"/>
        <w:rPr/>
      </w:pPr>
      <w:r>
        <w:rPr/>
        <w:t>Также оттенок товара, указанный на интернет-сайте изготовителя, может отличаться от реального цвета товара ввиду возможного ограничения (искажения) цветопередачи. При наличии описанного в настоящем пункте несоответствия на данное несоответствие гарантийные обязательства не распространяются, оно не является недостатком Товара, а также основанием для его возврата или обмена.</w:t>
      </w:r>
    </w:p>
    <w:p>
      <w:pPr>
        <w:pStyle w:val="Normal"/>
        <w:rPr/>
      </w:pPr>
      <w:r>
        <w:rPr/>
        <w:t>В случае возникновения претензий в отношении возникших дефектов в течение гарантийного срока, претензии принимаются фирмой-производителем и устраняются по договорным срокам в соответствии с нормами действующего законодательства РФ.</w:t>
      </w:r>
    </w:p>
    <w:p>
      <w:pPr>
        <w:pStyle w:val="Normal"/>
        <w:rPr/>
      </w:pPr>
      <w:r>
        <w:rPr/>
        <w:t>Претензии к качеству изделия могут быть предъявлены в течение всего гарантийного срока. Для выполнения гарантийных обязательств Покупатель обязан при возникновении гарантийного случая предъявить документы, содержащие информацию о дате передачи Товара, и что данный Товар изготовлен непосредственно ФД «Эллада» (договор розничной купли-продажи и т.д).</w:t>
      </w:r>
    </w:p>
    <w:p>
      <w:pPr>
        <w:pStyle w:val="Normal"/>
        <w:rPr/>
      </w:pPr>
      <w:r>
        <w:rPr/>
        <w:t>При непредставлении или отказе в предоставлении указанных выше документов (включая утерю, но не ограничиваясь таковой) и невозможности определить срок передачи Товара и его изготовителя, последний вправе отказаться от исполнения гарантийных обязательств в отношении неопознанного товара до момента предъявления покупателем доказательств, с помощью которых можно определить срок передачи и фирму-изготовит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 принятии изготовителем решения о замене товара исполнение гарантийных обязательств производится только при условии передачи данного товара (за исключением, если возникший недостаток можно устранить в месте нахождения покупателя) и переходит в его соб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1:00Z</dcterms:created>
  <dc:creator>George</dc:creator>
  <dc:description/>
  <dc:language>en-US</dc:language>
  <cp:lastModifiedBy>George</cp:lastModifiedBy>
  <dcterms:modified xsi:type="dcterms:W3CDTF">2015-03-24T13:02:00Z</dcterms:modified>
  <cp:revision>1</cp:revision>
  <dc:subject/>
  <dc:title/>
</cp:coreProperties>
</file>