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вила хранения</w:t>
      </w:r>
    </w:p>
    <w:p>
      <w:pPr>
        <w:pStyle w:val="Normal"/>
        <w:rPr/>
      </w:pPr>
      <w:r>
        <w:rPr/>
        <w:t>Двери должны храниться в оригинальной (заводской) упаковке горизонтально на паллетах, имеющих не менее 3-х поперечин. Допускается хранение дверного полотна в заводской упаковке на боковой длинной кромке или вертикально под углом на расстоянии не более 100 мм от стены.</w:t>
      </w:r>
    </w:p>
    <w:p>
      <w:pPr>
        <w:pStyle w:val="Normal"/>
        <w:rPr/>
      </w:pPr>
      <w:r>
        <w:rPr/>
        <w:t>Дверь без упаковки следует ставить на пол только на подкладку из резины, толстого картона или другого не твердого материала во избежание сколов шпона или лака.</w:t>
      </w:r>
    </w:p>
    <w:p>
      <w:pPr>
        <w:pStyle w:val="Normal"/>
        <w:rPr/>
      </w:pPr>
      <w:r>
        <w:rPr/>
        <w:t>Помещение для хранения и эксплуатации дверей должно быть сухим и вентилируемым. Температура воздуха в помещении должна быть в пределах 17-27°C, с оптимальной относительной влажностью не выше 60%. Двери должны быть закрыты от попадания прямого света, солнца и т.д. во избежание их выцвет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атегорически запрещается хранить двери в неотапливаемых помещениях, вблизи приборов отопительной системы (не ближе 1 метра от источника тепла), на сквозняке, также в помещениях, где проводятся отделочные (строительные) работы с большими выделениями влаги (побелка, шпатлевка, оклейка обоями, стяжка, окраска и т.д.). Недопустимо использовать двери для герметизации помещений, в которых производятся вышеперечисленные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55:00Z</dcterms:created>
  <dc:creator>George</dc:creator>
  <dc:description/>
  <dc:language>en-US</dc:language>
  <cp:lastModifiedBy>George</cp:lastModifiedBy>
  <dcterms:modified xsi:type="dcterms:W3CDTF">2015-03-24T12:56:00Z</dcterms:modified>
  <cp:revision>1</cp:revision>
  <dc:subject/>
  <dc:title/>
</cp:coreProperties>
</file>