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авила транспортировки</w:t>
      </w:r>
    </w:p>
    <w:p>
      <w:pPr>
        <w:pStyle w:val="Normal"/>
        <w:rPr/>
      </w:pPr>
      <w:r>
        <w:rPr/>
        <w:t>Перед транспортированием дверей должны быть приняты меры для предохранения их от механических повреждений, загрязнений, воздействия атмосферных осадков, от воздействия прямых солнечных лучей и низких температур. Для этого каждая из дверей упаковывается в заводскую упаковку, а именно в полиэтилен, пенопластовую накладку.</w:t>
      </w:r>
    </w:p>
    <w:p>
      <w:pPr>
        <w:pStyle w:val="Normal"/>
        <w:rPr/>
      </w:pPr>
      <w:r>
        <w:rPr/>
        <w:t>Для защиты от механических повреждений между бортом автомашины и дверями укладывают прокладочные материалы. Транспортирование дверей может производиться в «паллетах», высотой складирования не более 30 полотен при условии их одинакового вида, конструкции, размера. Паллеты с дверными полотнами перед их транспортированием должны быть надежно закреплены приспособлениями, невызывающими повреждение изделий (ремнями, стяжками).</w:t>
      </w:r>
    </w:p>
    <w:p>
      <w:pPr>
        <w:pStyle w:val="Normal"/>
        <w:rPr/>
      </w:pPr>
      <w:r>
        <w:rPr/>
        <w:t>Транспортировка может происходить любым видом крытого транспортного средства с соблюдением соответствующих правил перевозки грузов.</w:t>
      </w:r>
    </w:p>
    <w:p>
      <w:pPr>
        <w:pStyle w:val="Normal"/>
        <w:rPr/>
      </w:pPr>
      <w:r>
        <w:rPr/>
        <w:t>При транспортировке двери должны быть надежно прикреплены к ровной поверхности запирающимися приборами, а в случае, если приборы не предусмотрены конструкцией изделия, планками, стяжками или другими приспособлениями, не вызывающими повреждение во избежание их смещения. Коробки без порога должны быть скреплены монтажными досками. Забивка гвоздей или других крепежных элементов допускается только в не лицевые стороны коробок.</w:t>
      </w:r>
    </w:p>
    <w:p>
      <w:pPr>
        <w:pStyle w:val="Normal"/>
        <w:widowControl/>
        <w:bidi w:val="0"/>
        <w:spacing w:lineRule="auto" w:line="276" w:before="0" w:after="200"/>
        <w:rPr/>
      </w:pPr>
      <w:r>
        <w:rPr/>
        <w:t>При перемещении двери следует переносить на весу или с помощью механических средств (тележки и т.п.), недопустимо перетаскивать волок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2:54:00Z</dcterms:created>
  <dc:creator>George</dc:creator>
  <dc:description/>
  <dc:language>en-US</dc:language>
  <cp:lastModifiedBy>George</cp:lastModifiedBy>
  <dcterms:modified xsi:type="dcterms:W3CDTF">2015-03-24T12:55:00Z</dcterms:modified>
  <cp:revision>1</cp:revision>
  <dc:subject/>
  <dc:title/>
</cp:coreProperties>
</file>